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管理体系内审员培训班报名回执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368"/>
        <w:gridCol w:w="929"/>
        <w:gridCol w:w="929"/>
        <w:gridCol w:w="1488"/>
        <w:gridCol w:w="1124"/>
        <w:gridCol w:w="183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人员姓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本次培训内容的其他需求（建议或意见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注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请参加培训的学员于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02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6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日前将“管理体系内审员培训班报名回执”（或登录网址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www.zrxyjy.cn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下载）发送至培训部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8713320@qq.com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。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15:59Z</dcterms:created>
  <dc:creator>ASUS</dc:creator>
  <dc:description/>
  <dc:language>en-US</dc:language>
  <cp:lastModifiedBy>ASUS</cp:lastModifiedBy>
  <dcterms:modified xsi:type="dcterms:W3CDTF">2022-11-30T03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017BB338B4516AD0D6185A740CAE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